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Опис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звание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ъектно ориентированное програм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урс обуч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еместр обуч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5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ичество кредит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  <w:highlight w:val="yellow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ИО лектора, ученая степень, ученое зв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уканков Григорий Петрович, старший 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Цели изучения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бучение разработке и созданию алгоритмов с использованием принципов </w:t>
            </w:r>
            <w:r>
              <w:rPr/>
              <w:t>объектного представления данных. Углубленное изучение принципов создания программы как процесса взаимодействия сложных объектов посредством определённых программистом методов – интерфейса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ереквизи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новы алгоритмизации и программир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граммирование на языке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держание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ектирование класса – элементы класса, методы класса, конструкторы и деструкторы. Наследование – проектирование иерархии наследования классов. Сокрытие данных – проектирование интерфейса класса. Использование объектов – создание объектов и динамические объекты. Структуры данных которые проектируются с помощью объектов. Модульность, Полиморфизм. Шаблоны.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комендуемая литера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2"/>
              </w:rPr>
              <w:t>1. Херб Шилд, Полный справочник по C++, (любое издание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2"/>
              </w:rPr>
              <w:t>2. Биарне Страуструп, С++ язык программирования (любое издание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2"/>
              </w:rPr>
              <w:t>3. Х. Дейтел, П Дейтел, Как программировать на С++. (любое изд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тоды препода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мпаративный, проблемный, наглядный, инициатив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Язык обуч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словия (требования), текущий контрол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стирование; контроль выполнения самостояте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орма текущей аттест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чет, экзамен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360" w:after="240"/>
      <w:ind w:left="1134" w:right="1134" w:firstLine="567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240"/>
      <w:ind w:left="567" w:firstLine="567"/>
      <w:outlineLvl w:val="1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3">
    <w:name w:val="Список нумер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4">
    <w:name w:val="Список нумер"/>
    <w:basedOn w:val="ListParagraph"/>
    <w:qFormat/>
    <w:pPr>
      <w:spacing w:lineRule="auto" w:line="240"/>
      <w:ind w:left="426" w:hanging="36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13:00Z</dcterms:created>
  <dc:creator>user</dc:creator>
  <dc:description/>
  <cp:keywords/>
  <dc:language>en-US</dc:language>
  <cp:lastModifiedBy>Personal Computer</cp:lastModifiedBy>
  <dcterms:modified xsi:type="dcterms:W3CDTF">2017-12-16T07:15:00Z</dcterms:modified>
  <cp:revision>3</cp:revision>
  <dc:subject/>
  <dc:title>Описание дисциплины</dc:title>
</cp:coreProperties>
</file>